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Проверочная  работа по теме «Глаго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употребляется без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ишется отд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не употребляется без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ишется слитно)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е) чувствуешь, (не) опасаешься, (не) домогаешь, (не) навидишь, (не) прячься, (не) бы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е) различаешь, (не) здоровится, (не) останавливаешься, (не) отваживаеш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е) доумеваешь, (не) можешь, (не) годовать, (не) гово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Определите время  глаг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юет, будь прям, гордись знанием, написал бы письмо, давайте работать, гости уш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Определите спряжение глагола.</w:t>
      </w:r>
    </w:p>
    <w:p>
      <w:pPr>
        <w:pStyle w:val="Normal"/>
        <w:rPr/>
      </w:pPr>
      <w:r>
        <w:rPr>
          <w:sz w:val="22"/>
          <w:szCs w:val="22"/>
        </w:rPr>
        <w:t>Беречь, звонить, победить, хотеть, положить, смотреть, стелить, слышать, видеть, бег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Проверочная  работа по теме «Глаго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употребляется без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ишется отд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не употребляется без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ишется слитно)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е) чувствуешь, (не) опасаешься, (не) домогаешь, (не) навидишь, (не) прячься, (не) бы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е) различаешь, (не) здоровится, (не) останавливаешься, (не) отваживаеш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е) доумеваешь, (не) можешь, (не) годовать, (не) гово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ите время  глаг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юет, будь прям, гордись знанием, написал бы письмо, давайте работать, гости уш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ределите спряжение глаг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чь, звонить, победить, хотеть, положить, смотреть, стелить, слышать, видеть, бегу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рочная  работа по теме «Глаго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употребляется без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ишется отд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не употребляется без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ишется слитно)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е) чувствуешь, (не) опасаешься, (не) домогаешь, (не) навидишь, (не) прячься, (не) бы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е) различаешь, (не) здоровится, (не) останавливаешься, (не) отваживаеш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е) доумеваешь, (не) можешь, (не) годовать, (не) гово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ите время  глаг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юет, будь прям, гордись знанием, написал бы письмо, давайте работать, гости уш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ределите спряжение глаг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чь, звонить, победить, хотеть, положить, смотреть, стелить, слышать, видеть, бегут.</w:t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3:00Z</dcterms:created>
  <dc:creator>pc</dc:creator>
  <dc:description/>
  <cp:keywords/>
  <dc:language>en-US</dc:language>
  <cp:lastModifiedBy>User</cp:lastModifiedBy>
  <dcterms:modified xsi:type="dcterms:W3CDTF">2014-09-22T07:57:00Z</dcterms:modified>
  <cp:revision>3</cp:revision>
  <dc:subject/>
  <dc:title>                 КОНТРОЛЬНАЯ РАБОТА ПО ТЕМЕ: «ГЛАГОЛ»</dc:title>
</cp:coreProperties>
</file>